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7" w:hanging="0"/>
        <w:rPr>
          <w:rFonts w:ascii="Century" w:hAnsi="Century" w:cs="Century"/>
          <w:b/>
          <w:b/>
          <w:i/>
          <w:i/>
          <w:shadow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Century" w:ascii="Century" w:hAnsi="Century"/>
          <w:b/>
          <w:i/>
          <w:shadow/>
          <w:emboss w:val="false"/>
          <w:imprint w:val="false"/>
          <w:color w:val="000000"/>
          <w:sz w:val="28"/>
          <w:szCs w:val="28"/>
          <w:u w:val="none"/>
        </w:rPr>
        <w:t>INSTITUTO DE EDUCACIÓN SUPERIOR TECNOLÓGICO PÚBLICO</w:t>
      </w:r>
    </w:p>
    <w:p>
      <w:pPr>
        <w:pStyle w:val="Heading"/>
        <w:ind w:right="27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none"/>
        </w:rPr>
        <w:t>“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none"/>
        </w:rPr>
        <w:t>C O N T A M A N A”</w:t>
        <w:tab/>
        <w:t>I CICLO - 2024</w:t>
      </w:r>
    </w:p>
    <w:p>
      <w:pPr>
        <w:pStyle w:val="Heading"/>
        <w:ind w:right="27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C U A D R O   D E   H O R A S   Y   U N I D A D E S    D I D A C T I C A S    2 0 24 - I 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486"/>
        <w:gridCol w:w="2650"/>
        <w:gridCol w:w="2292"/>
        <w:gridCol w:w="2574"/>
        <w:gridCol w:w="2685"/>
        <w:gridCol w:w="2962"/>
      </w:tblGrid>
      <w:tr>
        <w:trPr>
          <w:trHeight w:val="512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HO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L U N E 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M A R T E 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M I E R C O L E 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J U E V E 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V I E R N E 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 A  3: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A FUN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EN EPIDEMIOLOG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 APLICADA A ENFERMER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UN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FECTIV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(Prof. Dr. Pablo Medi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egrón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Cs w:val="28"/>
              </w:rPr>
            </w:pPr>
            <w:r>
              <w:rPr>
                <w:b/>
                <w:color w:val="00B0F0"/>
                <w:szCs w:val="28"/>
              </w:rPr>
              <w:t>ENFERMERÍ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36"/>
              </w:rPr>
            </w:pPr>
            <w:r>
              <w:rPr>
                <w:b/>
                <w:color w:val="000000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:15 A 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A FUN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EN EPIDEMIOLOG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 APLICADA A ENFERMER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OMUNICACIÓN EFECTIVA 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rof. Dr. Pablo Medi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egrón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Cs w:val="40"/>
              </w:rPr>
            </w:pPr>
            <w:r>
              <w:rPr>
                <w:b/>
                <w:color w:val="00B0F0"/>
                <w:szCs w:val="40"/>
              </w:rPr>
              <w:t>ENFERMERIA 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  <w:szCs w:val="40"/>
              </w:rPr>
            </w:pPr>
            <w:r>
              <w:rPr>
                <w:b/>
                <w:color w:val="00B0F0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A 4: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. FORM.SIT.REAL DE TRABAJO I – P. AUX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</w:rPr>
              <w:t>TUTOR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A FUN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RAMIENTAS INFORMÁTIC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Prof. Lucy Santillan Santillan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. FORM.SIT.REAL DE TRABAJO I – P. AUX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ENFERMERÍA 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5 A 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. FORM.SIT.REAL DE TRABAJO I – P. AUX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</w:rPr>
              <w:t>TUTOR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A FUN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Dr. Armando Alhuay)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RAMIENTAS INFORMÁTIC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Prof. Lucy Santillan Santillan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. FORM.SIT.REAL DE TRABAJO I – P. AUX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ENFERMERÍA I</w:t>
            </w:r>
          </w:p>
        </w:tc>
      </w:tr>
      <w:tr>
        <w:trPr>
          <w:trHeight w:val="43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 A 5:50</w:t>
            </w:r>
          </w:p>
        </w:tc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8"/>
                <w:szCs w:val="48"/>
              </w:rPr>
              <w:t>R               E               C               R               E               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50 A 6: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CIA EN INMUNIZACI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A FUNC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CIA EN INMUNIZACI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  <w:r>
              <w:rPr>
                <w:b/>
                <w:color w:val="00B0F0"/>
              </w:rPr>
              <w:t xml:space="preserve"> ENFERMERÍA 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EN EPIDEMIOLOG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5 A 7: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ISTENCIA EN INMUNIZACI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  <w:r>
              <w:rPr>
                <w:b/>
                <w:color w:val="00B0F0"/>
              </w:rPr>
              <w:t xml:space="preserve"> ENFERMERÍA 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 FÍSICA Y DEPOR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Prof. César Franc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CIA EN INMUNIZACION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  <w:r>
              <w:rPr>
                <w:b/>
                <w:color w:val="00B0F0"/>
              </w:rPr>
              <w:t xml:space="preserve"> ENFERMERÍA 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IVIDADES EN EPIDEMIOLOG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  A  8: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CIA EN INMUNIZACI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  <w:r>
              <w:rPr>
                <w:b/>
                <w:color w:val="00B0F0"/>
              </w:rPr>
              <w:t xml:space="preserve"> ENFERMERÍA 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 FÍSICA Y DEPOR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Prof. César Franc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B0F0"/>
              </w:rPr>
              <w:t>TUTOR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EN EPIDEMIOLOG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</w:t>
            </w:r>
          </w:p>
        </w:tc>
      </w:tr>
    </w:tbl>
    <w:p>
      <w:pPr>
        <w:pStyle w:val="Heading"/>
        <w:ind w:right="27" w:hanging="0"/>
        <w:rPr>
          <w:rFonts w:ascii="Century" w:hAnsi="Century" w:cs="Century"/>
          <w:b/>
          <w:b/>
          <w:i/>
          <w:i/>
          <w:shadow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Century" w:ascii="Century" w:hAnsi="Century"/>
          <w:b/>
          <w:i/>
          <w:shadow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ind w:right="27" w:hanging="0"/>
        <w:rPr>
          <w:rFonts w:ascii="Century" w:hAnsi="Century" w:cs="Century"/>
          <w:b/>
          <w:b/>
          <w:i/>
          <w:i/>
          <w:shadow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Century" w:ascii="Century" w:hAnsi="Century"/>
          <w:b/>
          <w:i/>
          <w:shadow/>
          <w:emboss w:val="false"/>
          <w:imprint w:val="false"/>
          <w:color w:val="000000"/>
          <w:sz w:val="28"/>
          <w:szCs w:val="28"/>
          <w:u w:val="none"/>
        </w:rPr>
        <w:t>INSTITUTO  DE  EDUCACIÓN  SUPERIOR  TECNOLÓGICO  PÚBLICO</w:t>
      </w:r>
    </w:p>
    <w:p>
      <w:pPr>
        <w:pStyle w:val="Heading"/>
        <w:ind w:right="27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none"/>
        </w:rPr>
        <w:t>“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none"/>
        </w:rPr>
        <w:t>C O N T A M A N A”</w:t>
        <w:tab/>
        <w:t>III CICLO - 2024</w:t>
      </w:r>
    </w:p>
    <w:p>
      <w:pPr>
        <w:pStyle w:val="Heading"/>
        <w:ind w:right="27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C U A D R O   D E   H O R A S   Y   U N I D A D E S   D I D A C T I C A S    2 0 2 4 - I</w:t>
      </w:r>
    </w:p>
    <w:p>
      <w:pPr>
        <w:pStyle w:val="Heading"/>
        <w:ind w:right="27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498"/>
        <w:gridCol w:w="2661"/>
        <w:gridCol w:w="2682"/>
        <w:gridCol w:w="2549"/>
        <w:gridCol w:w="2567"/>
        <w:gridCol w:w="2691"/>
      </w:tblGrid>
      <w:tr>
        <w:trPr>
          <w:trHeight w:val="51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HO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L U N E 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M A R T E 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M I E R C O L E 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J U E V E 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V I E R N E 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 A  3: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. BÁSICA HOSPITALAR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TRICIÓN Y DIE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Lic. Ana Casas Reátegui)</w:t>
            </w:r>
            <w:r>
              <w:rPr>
                <w:b/>
                <w:color w:val="00B0F0"/>
              </w:rPr>
              <w:t xml:space="preserve"> ENFERMERÍA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EGURID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EN ADM. DE MEDICAMENTO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EGUR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:15 A 4: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. BÁSICA HOSPITALAR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TRICIÓN Y DIETAS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sz w:val="16"/>
                <w:szCs w:val="16"/>
              </w:rPr>
              <w:t>(Lic. Ana Casas Reátegu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EGUR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EN ADM. DE MEDICAMENTO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SEGURID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A 4: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EN SALU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EN ADM. DE MEDICAMENTO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. BÁSICA HOSPITALAR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TRICIÓN Y DIETAS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sz w:val="16"/>
                <w:szCs w:val="16"/>
              </w:rPr>
              <w:t>(Lic. Ana Casas Reátegui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. FORM.SIT.REAL DE TRABAJO I – E.A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5 A 5: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EN SALU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EN ADM. DE MEDICAMENTO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. BÁSICA HOSPITALAR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TRICIÓN Y DIET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Ana Casas Reátegui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P. FORM.SIT.REAL DE TRABAJO I – E.A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II</w:t>
            </w:r>
          </w:p>
        </w:tc>
      </w:tr>
      <w:tr>
        <w:trPr>
          <w:trHeight w:val="60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0  A  6:00</w:t>
            </w:r>
          </w:p>
        </w:tc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5:30 A 5: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50 A 6: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NDIMI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AMBIENTA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b/>
                <w:color w:val="00B050"/>
                <w:sz w:val="16"/>
                <w:szCs w:val="16"/>
              </w:rPr>
              <w:t>(Daniel Rucoba Pianchachi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TUTOR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SIST. BÁSICA HOSPITALAR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CION CIENTIFICA BAS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5 A 7: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NDIMI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AMBIENTA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  </w:t>
            </w:r>
            <w:r>
              <w:rPr>
                <w:b/>
                <w:color w:val="00B050"/>
                <w:sz w:val="16"/>
                <w:szCs w:val="16"/>
              </w:rPr>
              <w:t>(Daniel Rucoba Pianchachi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B0F0"/>
              </w:rPr>
              <w:t>TUTOR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SIST. BÁSICA HOSPITALAR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CION CIENTIFICA BAS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  A  8: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NDIMI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AMBIENTAL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Daniel Rucoba Pianchach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B0F0"/>
              </w:rPr>
              <w:t>TUTOR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. FORM.SIT.REAL DE TRABAJO I – E.A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. FORM.SIT.REAL DE TRABAJO I – E.A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III</w:t>
            </w:r>
          </w:p>
        </w:tc>
      </w:tr>
    </w:tbl>
    <w:p>
      <w:pPr>
        <w:pStyle w:val="Sinespaciado"/>
        <w:jc w:val="center"/>
        <w:rPr>
          <w:rFonts w:ascii="Brush Script MT" w:hAnsi="Brush Script MT" w:cs="Arial"/>
          <w:b/>
          <w:b/>
          <w:sz w:val="20"/>
          <w:szCs w:val="20"/>
        </w:rPr>
      </w:pPr>
      <w:r>
        <w:rPr>
          <w:rFonts w:cs="Arial" w:ascii="Brush Script MT" w:hAnsi="Brush Script MT"/>
          <w:b/>
          <w:sz w:val="20"/>
          <w:szCs w:val="20"/>
        </w:rPr>
      </w:r>
    </w:p>
    <w:p>
      <w:pPr>
        <w:pStyle w:val="Sinespaciado"/>
        <w:jc w:val="center"/>
        <w:rPr>
          <w:rFonts w:ascii="Brush Script MT" w:hAnsi="Brush Script MT" w:cs="Arial"/>
          <w:b/>
          <w:b/>
          <w:sz w:val="20"/>
          <w:szCs w:val="20"/>
        </w:rPr>
      </w:pPr>
      <w:r>
        <w:rPr>
          <w:rFonts w:cs="Arial" w:ascii="Brush Script MT" w:hAnsi="Brush Script MT"/>
          <w:b/>
          <w:sz w:val="20"/>
          <w:szCs w:val="20"/>
        </w:rPr>
      </w:r>
    </w:p>
    <w:p>
      <w:pPr>
        <w:pStyle w:val="Sinespaciado"/>
        <w:jc w:val="center"/>
        <w:rPr>
          <w:rFonts w:ascii="Brush Script MT" w:hAnsi="Brush Script MT" w:cs="Arial"/>
          <w:b/>
          <w:b/>
          <w:sz w:val="20"/>
          <w:szCs w:val="20"/>
        </w:rPr>
      </w:pPr>
      <w:r>
        <w:rPr>
          <w:rFonts w:cs="Arial" w:ascii="Brush Script MT" w:hAnsi="Brush Script MT"/>
          <w:b/>
          <w:sz w:val="20"/>
          <w:szCs w:val="20"/>
        </w:rPr>
      </w:r>
    </w:p>
    <w:p>
      <w:pPr>
        <w:pStyle w:val="Sinespaciado"/>
        <w:jc w:val="center"/>
        <w:rPr>
          <w:rFonts w:ascii="Brush Script MT" w:hAnsi="Brush Script MT" w:cs="Arial"/>
          <w:b/>
          <w:b/>
          <w:sz w:val="20"/>
          <w:szCs w:val="20"/>
        </w:rPr>
      </w:pPr>
      <w:r>
        <w:rPr>
          <w:rFonts w:cs="Arial" w:ascii="Brush Script MT" w:hAnsi="Brush Script MT"/>
          <w:b/>
          <w:sz w:val="20"/>
          <w:szCs w:val="20"/>
        </w:rPr>
      </w:r>
    </w:p>
    <w:p>
      <w:pPr>
        <w:pStyle w:val="Sinespaciado"/>
        <w:jc w:val="center"/>
        <w:rPr>
          <w:rFonts w:ascii="Brush Script MT" w:hAnsi="Brush Script MT" w:cs="Arial"/>
          <w:b/>
          <w:b/>
          <w:sz w:val="20"/>
          <w:szCs w:val="20"/>
        </w:rPr>
      </w:pPr>
      <w:r>
        <w:rPr>
          <w:rFonts w:cs="Arial" w:ascii="Brush Script MT" w:hAnsi="Brush Script MT"/>
          <w:b/>
          <w:sz w:val="20"/>
          <w:szCs w:val="20"/>
        </w:rPr>
      </w:r>
    </w:p>
    <w:p>
      <w:pPr>
        <w:pStyle w:val="Sinespaciado"/>
        <w:jc w:val="center"/>
        <w:rPr>
          <w:rFonts w:ascii="Brush Script MT" w:hAnsi="Brush Script MT" w:cs="Arial"/>
          <w:b/>
          <w:b/>
          <w:sz w:val="20"/>
          <w:szCs w:val="20"/>
        </w:rPr>
      </w:pPr>
      <w:r>
        <w:rPr>
          <w:rFonts w:cs="Arial" w:ascii="Brush Script MT" w:hAnsi="Brush Script MT"/>
          <w:b/>
          <w:sz w:val="20"/>
          <w:szCs w:val="20"/>
        </w:rPr>
      </w:r>
    </w:p>
    <w:p>
      <w:pPr>
        <w:pStyle w:val="Heading"/>
        <w:ind w:right="27" w:hanging="0"/>
        <w:rPr>
          <w:rFonts w:ascii="Century" w:hAnsi="Century" w:cs="Century"/>
          <w:b/>
          <w:b/>
          <w:i/>
          <w:i/>
          <w:shadow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Century" w:ascii="Century" w:hAnsi="Century"/>
          <w:b/>
          <w:i/>
          <w:shadow/>
          <w:emboss w:val="false"/>
          <w:imprint w:val="false"/>
          <w:color w:val="000000"/>
          <w:sz w:val="28"/>
          <w:szCs w:val="28"/>
          <w:u w:val="none"/>
        </w:rPr>
        <w:t>INSTITUTO  DE  EDUCACIÓN  SUPERIOR  TECNOLÓGICO  PÚBLICO</w:t>
      </w:r>
    </w:p>
    <w:p>
      <w:pPr>
        <w:pStyle w:val="Heading"/>
        <w:ind w:right="27" w:hanging="0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none"/>
        </w:rPr>
        <w:t>“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none"/>
        </w:rPr>
        <w:t>C O N T A M A N A”</w:t>
        <w:tab/>
        <w:t>V CICLO - 2024</w:t>
      </w:r>
    </w:p>
    <w:p>
      <w:pPr>
        <w:pStyle w:val="Heading"/>
        <w:ind w:right="27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C U A D R O   D E   H O R A S   Y   U N I D A D E S   D I D A C T I C A S    2 0 24  - I</w:t>
      </w:r>
    </w:p>
    <w:p>
      <w:pPr>
        <w:pStyle w:val="Heading"/>
        <w:ind w:right="27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498"/>
        <w:gridCol w:w="2654"/>
        <w:gridCol w:w="2689"/>
        <w:gridCol w:w="2549"/>
        <w:gridCol w:w="2567"/>
        <w:gridCol w:w="2691"/>
      </w:tblGrid>
      <w:tr>
        <w:trPr>
          <w:trHeight w:val="51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HO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L U N E 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M A R T E 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M I E R C O L E 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J U E V E 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  <w:t>V I E R N E 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 A  3: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f. Lucy Santillan Santillan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ENCIÓN EN SALUD MATER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DE ENF. EN SALUD MEN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ICA Y CIUDADAN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of. César Franc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. FORM.SIT.REAL DE TRABAJO I – E.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:15 A 4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f. Lucy Santillan Santillan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ÓN EN SALUD MATER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DE ENF. EN SALUD MEN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ICA Y CIUDADANÍ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of. César Franc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P. FORM.SIT.REAL DE TRABAJO I – E.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A 4: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UD DEL NIÑO Y EL ADOLESCEN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AL ADULTO MAY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AL ADULTO MAY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UD DEL NIÑO Y EL ADOLESCEN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TUTORÍ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5 A 5: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UD DEL NIÑO Y EL ADOLESCEN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AL ADULTO MAY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AL ADULTO MAY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UD DEL NIÑO Y EL ADOLESCEN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TUTORÍA</w:t>
            </w:r>
          </w:p>
        </w:tc>
      </w:tr>
      <w:tr>
        <w:trPr>
          <w:trHeight w:val="60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0  A  6:00</w:t>
            </w:r>
          </w:p>
        </w:tc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5:30 A 5: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50 A 6: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DE ENF. EN SALUD MEN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UD DEL NIÑO Y EL ADOLESCEN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SLACIÓN E INSERCIÓN LAB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AL ADULTO MAY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ÓN EN SALUD MATER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5 A 7: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SISTENCIA DE ENF. EN SALUD MEN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UD DEL NIÑO Y EL ADOLESCEN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Nilton Anaya Sot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SLACIÓN E INSERCIÓN LAB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Roger Jaime Aceved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AL ADULTO MAY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c. Juan Hidalgo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ENCIÓN EN SALUD MATER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  A  8: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 DE ENF. EN SALUD MEN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</w:rPr>
              <w:t>TUTOR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. FORM.SIT.REAL DE TRABAJO I – E.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P. FORM.SIT.REAL DE TRABAJO I – E.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Lic. Segundo J. Poquioms Y.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B0F0"/>
              </w:rPr>
              <w:t>ENFERMERÍA 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CIÓN EN SALUD MATER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Dr. Armando Alhuay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NFERMERÍA V</w:t>
            </w:r>
          </w:p>
        </w:tc>
      </w:tr>
    </w:tbl>
    <w:p>
      <w:pPr>
        <w:pStyle w:val="Sinespaciado"/>
        <w:jc w:val="center"/>
        <w:rPr>
          <w:rFonts w:ascii="Brush Script MT" w:hAnsi="Brush Script MT" w:cs="Arial"/>
          <w:b/>
          <w:b/>
          <w:sz w:val="20"/>
          <w:szCs w:val="20"/>
        </w:rPr>
      </w:pPr>
      <w:r>
        <w:rPr>
          <w:rFonts w:cs="Arial" w:ascii="Brush Script MT" w:hAnsi="Brush Script MT"/>
          <w:b/>
          <w:sz w:val="20"/>
          <w:szCs w:val="20"/>
        </w:rPr>
      </w:r>
    </w:p>
    <w:sectPr>
      <w:type w:val="nextPage"/>
      <w:pgSz w:orient="landscape" w:w="16838" w:h="11906"/>
      <w:pgMar w:left="1701" w:right="1418" w:gutter="0" w:header="0" w:top="816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E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mprint/>
      <w:color w:val="008000"/>
      <w:sz w:val="36"/>
      <w:u w:val="wavyDouble" w:color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28:00Z</dcterms:created>
  <dc:creator>IST-Contamana</dc:creator>
  <dc:description/>
  <cp:keywords/>
  <dc:language>en-US</dc:language>
  <cp:lastModifiedBy>Cloynd Perez</cp:lastModifiedBy>
  <cp:lastPrinted>2024-03-04T14:33:00Z</cp:lastPrinted>
  <dcterms:modified xsi:type="dcterms:W3CDTF">2024-05-03T16:28:00Z</dcterms:modified>
  <cp:revision>2</cp:revision>
  <dc:subject/>
  <dc:title>HORA</dc:title>
</cp:coreProperties>
</file>